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PŘIHLÁŠKA NA PŘÍMĚSTSKÝ TÁBOR </w:t>
      </w:r>
      <w:r>
        <w:rPr>
          <w:u w:val="single"/>
        </w:rPr>
        <w:t>MALÝ BADATEL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NA ZŠ KOŠINOVA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Hlavní vedoucí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aniel Meidl</w:t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Kontakt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602 525 86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-mai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niel.meidl@zskosinova.cz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ísto konání: ZÁKLADNÍ ŠKOLA, BRNO, KOŠINOVA 22, PŘÍSPĚVKOVÁ ORGANIZACE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a: Košinova 661/22, Brno, 612 00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rmín konání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8.7. – 12. 7. 2024</w:t>
      </w:r>
    </w:p>
    <w:p>
      <w:pPr>
        <w:pStyle w:val="Normal"/>
        <w:tabs>
          <w:tab w:val="clear" w:pos="709"/>
          <w:tab w:val="left" w:pos="2977" w:leader="none"/>
          <w:tab w:val="center" w:pos="3827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77" w:leader="none"/>
          <w:tab w:val="center" w:pos="3827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méno a příjmení dítěte:… </w:t>
      </w:r>
      <w:r>
        <w:rPr>
          <w:rFonts w:cs="Times New Roman" w:ascii="Times New Roman" w:hAnsi="Times New Roman"/>
          <w:color w:val="000000"/>
          <w:szCs w:val="20"/>
        </w:rPr>
        <w:t>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odné číslo: 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ydliště:……………………… PSČ: ……… Tel.: …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-mail: 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dravotní pojišťovna: ……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CENA TÁBORA: 990 Kč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Datum odevzdání a zaplacení přihlášky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>15. 6. 2024</w:t>
      </w:r>
    </w:p>
    <w:p>
      <w:pPr>
        <w:pStyle w:val="Normal"/>
        <w:tabs>
          <w:tab w:val="clear" w:pos="709"/>
          <w:tab w:val="left" w:pos="2127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značte způsob platby:</w:t>
      </w:r>
      <w:r>
        <w:rPr>
          <w:rFonts w:cs="Times New Roman" w:ascii="Times New Roman" w:hAnsi="Times New Roman"/>
          <w:sz w:val="20"/>
          <w:szCs w:val="20"/>
        </w:rPr>
        <w:t xml:space="preserve"> v hotovost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   bankovním převodem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……………………</w:t>
      </w:r>
      <w:r>
        <w:rPr>
          <w:b w:val="false"/>
          <w:sz w:val="20"/>
          <w:szCs w:val="20"/>
          <w:u w:val="single"/>
        </w:rPr>
        <w:t>.………………………….………………………………………….……………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 případě, že využijete možnosti platby bankovním převodem, tak bankovní spojení je</w:t>
      </w:r>
      <w:r>
        <w:rPr>
          <w:b w:val="false"/>
          <w:sz w:val="20"/>
          <w:szCs w:val="20"/>
          <w:lang w:val="cs-CZ"/>
        </w:rPr>
        <w:tab/>
        <w:t xml:space="preserve">27524621/0100 </w:t>
      </w:r>
      <w:r>
        <w:rPr>
          <w:b w:val="false"/>
          <w:sz w:val="20"/>
          <w:szCs w:val="20"/>
        </w:rPr>
        <w:t xml:space="preserve">a variabilní symbol použijte číslo 999 999. </w:t>
      </w:r>
      <w:r>
        <w:rPr>
          <w:sz w:val="20"/>
          <w:szCs w:val="20"/>
        </w:rPr>
        <w:br/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Potvrzení a souhlas:</w:t>
      </w:r>
      <w:r>
        <w:rPr>
          <w:rFonts w:cs="Times New Roman" w:ascii="Times New Roman" w:hAnsi="Times New Roman"/>
          <w:bCs/>
          <w:sz w:val="20"/>
          <w:szCs w:val="20"/>
        </w:rPr>
        <w:t xml:space="preserve"> potvrzuji správnost výše uvedených údajů a dávám souhlas s tím, aby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ÁKLADNÍ ŠKOLA, BRNO, KOŠINOVA 22, PŘÍSPĚVKOVÁ ORGANIZACE  </w:t>
      </w:r>
      <w:r>
        <w:rPr>
          <w:rFonts w:cs="Times New Roman" w:ascii="Times New Roman" w:hAnsi="Times New Roman"/>
          <w:bCs/>
          <w:sz w:val="20"/>
          <w:szCs w:val="20"/>
        </w:rPr>
        <w:t>zpracovával v souladu se zákonem č. 101/2000 Sb., o ochraně osobních údajů, osobní údaje uvedené v Závazné přihlášce a též osobní data, fotografie a videonahrávky, získané a pořízené v průběhu tábora, souhlasím s jejich zveřejněním na webu a Facebooku Základní školy Košinova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Brně:  </w:t>
        <w:tab/>
        <w:tab/>
        <w:t>Dne: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99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________________________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200"/>
        <w:ind w:left="99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podpis zákonného zástupce dítěte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29:00Z</dcterms:created>
  <dc:creator>Centrum Vodárna</dc:creator>
  <dc:description/>
  <cp:keywords/>
  <dc:language>en-US</dc:language>
  <cp:lastModifiedBy>Bc. Daniel Meidl DiS.</cp:lastModifiedBy>
  <cp:lastPrinted>2013-05-15T16:03:00Z</cp:lastPrinted>
  <dcterms:modified xsi:type="dcterms:W3CDTF">2024-05-17T10:01:00Z</dcterms:modified>
  <cp:revision>7</cp:revision>
  <dc:subject/>
  <dc:title/>
</cp:coreProperties>
</file>